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оље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ољевац, образује се Радно тело Републичке изборне комисије за општину Бољ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ејан Гаври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рослава Опа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Биљана Рашић Мар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Бољевац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Александар Траил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Бољевац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лавољуб Стра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омира Грујо</w:t>
      </w:r>
      <w:r>
        <w:rPr>
          <w:rFonts w:cs="Arial" w:ascii="Arial" w:hAnsi="Arial"/>
          <w:sz w:val="23"/>
          <w:szCs w:val="23"/>
        </w:rPr>
        <w:t>, начелник Општинске управе општине Боље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ољ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Зајечар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Зајечара, образује се Радно тело Републичке изборне комисије за град Зајечар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Селена Стој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Ненад Динул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color w:val="000000"/>
          <w:sz w:val="22"/>
          <w:szCs w:val="22"/>
        </w:rPr>
        <w:t>Игор Гергинов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Томислав Рад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Томислав Стев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Драган Стојано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Градске управе града Зајечар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Мирослав Жи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Слободан Виденовић</w:t>
      </w:r>
      <w:r>
        <w:rPr>
          <w:rFonts w:cs="Arial" w:ascii="Arial" w:hAnsi="Arial"/>
          <w:sz w:val="22"/>
          <w:szCs w:val="22"/>
        </w:rPr>
        <w:t>, начелник Градске управе града Зајечар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Зајеч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њаже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Књажевац, образује се Радно тело Републичке изборне комисије за општину Књаж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Мима Богој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Јелена Миле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Божидар Митр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Невена Ранђел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Драгица Ивановић Јоц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Књажевац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Марко Марко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Књажевац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Лелица Лук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Књажевац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Емилија Тасић</w:t>
      </w:r>
      <w:r>
        <w:rPr>
          <w:rFonts w:cs="Arial" w:ascii="Arial" w:hAnsi="Arial"/>
          <w:sz w:val="22"/>
          <w:szCs w:val="22"/>
        </w:rPr>
        <w:t>, начелник Општинске управе општине Књажевац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Књаже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Сокобањ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Сокобања, образује се Радно тело Републичке изборне комисије за општину Сокобањ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илена Раденковић-Гаћеш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Александар Фабијан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рослав Стаме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танислав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Топлица Голуб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Александра Марковић</w:t>
      </w:r>
      <w:r>
        <w:rPr>
          <w:rFonts w:cs="Arial" w:ascii="Arial" w:hAnsi="Arial"/>
          <w:sz w:val="23"/>
          <w:szCs w:val="23"/>
        </w:rPr>
        <w:t>, начелник Општинске управе општине Сокобањ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Сокобањ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2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19T15:52:00Z</dcterms:modified>
  <cp:revision>2</cp:revision>
  <dc:subject/>
  <dc:title/>
</cp:coreProperties>
</file>